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50"/>
      </w:tblGrid>
      <w:tr>
        <w:trPr>
          <w:trHeight w:val="1376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вер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в тыс. руб.</w:t>
      </w:r>
    </w:p>
    <w:tbl>
      <w:tblPr>
        <w:tblW w:w="96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5"/>
        <w:gridCol w:w="1245"/>
        <w:gridCol w:w="137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,0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FF4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FF4000" w:val="clear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покрытие дефицита местного бюджета (предельный срок погашения не боле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н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 погашение (снижение) долговых обязательств  (предельный срок погашения не более 360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,0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покрытие дефицита местного бюджета  (предельный срок погашения не боле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 л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,0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</w:t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2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2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709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709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113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3-09-04T07:23:18Z</dcterms:modified>
  <cp:revision>39</cp:revision>
  <dc:subject/>
  <dc:title/>
</cp:coreProperties>
</file>